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3/2014 at 3:32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Harvard Cemetery Commissio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3 PM Bellvue Cemetery Offic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September 8, 2014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AGEND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1. Shaker Cemeter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2. Repairs, Bellvue Cemeter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3. CIPC Request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1:00Z</dcterms:created>
  <dc:creator>TownClerk</dc:creator>
  <dc:description/>
  <cp:keywords/>
  <dc:language>en-US</dc:language>
  <cp:lastModifiedBy>TownClerk</cp:lastModifiedBy>
  <cp:lastPrinted>2014-09-03T15:32:00Z</cp:lastPrinted>
  <dcterms:modified xsi:type="dcterms:W3CDTF">2014-09-03T19:32:00Z</dcterms:modified>
  <cp:revision>1</cp:revision>
  <dc:subject/>
  <dc:title>Posted 09/03/2014 at 3:32 pm by JAV</dc:title>
</cp:coreProperties>
</file>